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ction Plan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art One: Information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4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mily Plan F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nrollment Dat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First Team Meeting: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Date of Meet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Next Meeting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requency of Meetings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ocation of Meetings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 xml:space="preserve">Facilitato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Family Support Partn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Youth Support Partn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hase: 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Successes and Accomplishments</w:t>
      </w:r>
      <w:r>
        <w:rPr>
          <w:rFonts w:cs="Verdana" w:ascii="Verdana" w:hAnsi="Verdana"/>
          <w:b/>
        </w:rPr>
        <w:t>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/>
      </w:pPr>
      <w:r>
        <w:rPr/>
        <w:t>Part Two: Youth and Family Team Members (Participants in developing the plan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89"/>
        <w:gridCol w:w="5543"/>
        <w:gridCol w:w="26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lationship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one, Cell &amp; Email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engths added by the Team Member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eeting Note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o needs to be invited to next meeting?</w:t>
      </w:r>
    </w:p>
    <w:p>
      <w:pPr>
        <w:pStyle w:val="Normal"/>
        <w:spacing w:before="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an to add new team members/engage Natural/Community Supports or Service Providers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Three: Family Vision and Miss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>
          <w:trHeight w:val="593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Vi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am Mission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round Rules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Four: Priority needs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4500"/>
        <w:gridCol w:w="5310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ee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cern related to nee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rengths and Culture related to need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03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Six: The Pla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074"/>
        <w:gridCol w:w="2246"/>
        <w:gridCol w:w="2058"/>
        <w:gridCol w:w="2135"/>
        <w:gridCol w:w="2580"/>
      </w:tblGrid>
      <w:tr>
        <w:trPr/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main: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itized Need #1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oal #1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Is it measurable?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asurement strategy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will we know the plan is making progress on the need?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h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Meeting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on Step/Wha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arget Dat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etion Date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ults/Outcome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Brainstorming ideas: </w:t>
      </w:r>
      <w:r>
        <w:br w:type="page"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 Seven: Completed Needs/Goal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6832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main: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ioritized Need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Goal#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8:28:00Z</dcterms:created>
  <dc:creator>Yvette Stayduhar</dc:creator>
  <dc:description/>
  <cp:keywords/>
  <dc:language>en-US</dc:language>
  <cp:lastModifiedBy>Walburn, Tanya</cp:lastModifiedBy>
  <cp:lastPrinted>2017-05-23T08:54:00Z</cp:lastPrinted>
  <dcterms:modified xsi:type="dcterms:W3CDTF">2017-09-21T18:28:00Z</dcterms:modified>
  <cp:revision>2</cp:revision>
  <dc:subject/>
  <dc:title> </dc:title>
</cp:coreProperties>
</file>